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842"/>
        <w:gridCol w:w="2821"/>
      </w:tblGrid>
      <w:tr>
        <w:trPr>
          <w:trHeight w:val="36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DEBRIEF TEAM NAMES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LOCATION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DATE OF EVENT:</w:t>
            </w:r>
          </w:p>
        </w:tc>
      </w:tr>
      <w:tr>
        <w:trPr>
          <w:trHeight w:val="658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627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EVENT TYP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(Exercise, Live Incident, Other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"/>
        <w:gridCol w:w="6663"/>
        <w:gridCol w:w="7"/>
      </w:tblGrid>
      <w:tr>
        <w:trPr>
          <w:tblHeader w:val="true"/>
          <w:trHeight w:val="198" w:hRule="atLeast"/>
        </w:trPr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6"/>
                <w:lang w:eastAsia="en-GB"/>
              </w:rPr>
              <w:t>JESIP Principle - Co-location</w:t>
            </w:r>
          </w:p>
        </w:tc>
      </w:tr>
      <w:tr>
        <w:trPr>
          <w:tblHeader w:val="true"/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OBJECTIVES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darkBlue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LEARNING/RECOMMENDATIONS – Record observations below</w:t>
            </w:r>
          </w:p>
        </w:tc>
      </w:tr>
      <w:tr>
        <w:trPr>
          <w:trHeight w:val="222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ere commanders easily identifiable? (Tabard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222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 xml:space="preserve">What command structures were in place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en-GB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222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Did commanders meet face to face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222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as a Forward Command Post (FCP) established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222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Did commanders have timely on-scene briefings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535"/>
      </w:tblGrid>
      <w:tr>
        <w:trPr>
          <w:tblHeader w:val="true"/>
          <w:trHeight w:val="198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6"/>
                <w:lang w:eastAsia="en-GB"/>
              </w:rPr>
              <w:t>JESIP Principle – Communication</w:t>
            </w:r>
          </w:p>
        </w:tc>
      </w:tr>
      <w:tr>
        <w:trPr>
          <w:tblHeader w:val="true"/>
          <w:trHeight w:val="60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OBJECTIVE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darkBlue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LEARNING/RECOMMENDATIONS – Record observations below</w:t>
            </w:r>
          </w:p>
        </w:tc>
      </w:tr>
      <w:tr>
        <w:trPr>
          <w:trHeight w:val="97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as common terminology used?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97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as an Airwave interoperability talk group used?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97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as relevant information shared across all services and control rooms throughout the incident?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97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as METHANE used to pass information to control?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452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ere effective communications established between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99" w:hanging="283"/>
              <w:contextualSpacing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Operational &amp; tactical command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99" w:hanging="283"/>
              <w:contextualSpacing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Commanders and control roo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99" w:hanging="283"/>
              <w:contextualSpacing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Emergency service commanders and other responding organis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99" w:hanging="283"/>
              <w:contextualSpacing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Local emergency service control roo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99" w:hanging="283"/>
              <w:contextualSpacing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Emergency service control rooms and national co-ordinating centre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577"/>
      </w:tblGrid>
      <w:tr>
        <w:trPr>
          <w:trHeight w:val="198" w:hRule="atLeast"/>
        </w:trPr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6"/>
                <w:lang w:eastAsia="en-GB"/>
              </w:rPr>
            </w:pPr>
            <w:r>
              <w:rPr>
                <w:rFonts w:eastAsia="Times New Roman" w:cs="Arial"/>
                <w:b/>
                <w:sz w:val="26"/>
                <w:lang w:eastAsia="en-GB"/>
              </w:rPr>
              <w:t>JESIP Principle - Co-ordination</w:t>
            </w:r>
          </w:p>
        </w:tc>
      </w:tr>
      <w:tr>
        <w:trPr>
          <w:trHeight w:val="60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OBJECTIV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darkBlue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LEARNING/RECOMMENDATIONS – Record observations below</w:t>
            </w:r>
          </w:p>
        </w:tc>
      </w:tr>
      <w:tr>
        <w:trPr>
          <w:trHeight w:val="12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Did Commanders use the JDM as single decision model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0"/>
                <w:lang w:eastAsia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12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ere Capabilities &amp; Responsibilities identified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</w:tr>
      <w:tr>
        <w:trPr>
          <w:trHeight w:val="12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 xml:space="preserve">Were joint decisions on priorities made and if so, how were the priorities arrived at and agreed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</w:tr>
      <w:tr>
        <w:trPr>
          <w:trHeight w:val="12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 xml:space="preserve">Were actions joined up and therefore efficient and effective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</w:tr>
      <w:tr>
        <w:trPr>
          <w:trHeight w:val="12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ere ALL on scene resources used appropriately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</w:tr>
      <w:tr>
        <w:trPr>
          <w:trHeight w:val="12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as there an understanding of the capability, capacity and limitations of each other’s assets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</w:tr>
      <w:tr>
        <w:trPr>
          <w:trHeight w:val="12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Did someone take the lead co-ordinators role during Multi-Agency meetings?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706"/>
      </w:tblGrid>
      <w:tr>
        <w:trPr>
          <w:trHeight w:val="198" w:hRule="atLeas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6"/>
                <w:lang w:eastAsia="en-GB"/>
              </w:rPr>
            </w:pPr>
            <w:r>
              <w:rPr>
                <w:rFonts w:eastAsia="Times New Roman" w:cs="Arial"/>
                <w:b/>
                <w:sz w:val="26"/>
                <w:lang w:eastAsia="en-GB"/>
              </w:rPr>
              <w:t>JESIP Principle - Understanding of Risk</w:t>
            </w:r>
          </w:p>
        </w:tc>
      </w:tr>
      <w:tr>
        <w:trPr>
          <w:trHeight w:val="60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OBJECTIVE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darkBlue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LEARNING/RECOMMENDATIONS – Record observations below</w:t>
            </w:r>
          </w:p>
        </w:tc>
      </w:tr>
      <w:tr>
        <w:trPr>
          <w:trHeight w:val="168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ere threats and hazards identified, understood and treated different by each emergency service?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16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ere limitations and capabilities of people and equipment identified?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</w:tr>
      <w:tr>
        <w:trPr>
          <w:trHeight w:val="298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as a joint understanding of risk achieved by sharing information about the likelihood and potential impacts of threats and hazards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en-GB"/>
              </w:rPr>
            </w:pPr>
            <w:r>
              <w:rPr>
                <w:rFonts w:eastAsia="Calibri" w:cs="Calibri"/>
                <w:sz w:val="26"/>
                <w:szCs w:val="26"/>
                <w:lang w:eastAsia="en-GB"/>
              </w:rPr>
              <w:t xml:space="preserve"> </w:t>
            </w:r>
            <w:r>
              <w:rPr>
                <w:rFonts w:eastAsia="Times New Roman" w:cs="Arial"/>
                <w:sz w:val="26"/>
                <w:szCs w:val="26"/>
                <w:lang w:eastAsia="en-GB"/>
              </w:rPr>
              <w:t>e.g. sharing of risk assessments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636"/>
      </w:tblGrid>
      <w:tr>
        <w:trPr>
          <w:tblHeader w:val="true"/>
          <w:trHeight w:val="603" w:hRule="atLeast"/>
        </w:trPr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sz w:val="26"/>
                <w:lang w:eastAsia="en-GB"/>
              </w:rPr>
              <w:t>JESIP Principle  - Shared Situational Awareness</w:t>
            </w:r>
          </w:p>
        </w:tc>
      </w:tr>
      <w:tr>
        <w:trPr>
          <w:tblHeader w:val="true"/>
          <w:trHeight w:val="60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OBJECTIVES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darkBlue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LEARNING/RECOMMENDATIONS – Record observations below</w:t>
            </w:r>
          </w:p>
        </w:tc>
      </w:tr>
      <w:tr>
        <w:trPr>
          <w:trHeight w:val="177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Did Commanders have a common understanding of what has happened, what is happening now and the consequences of events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135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Did each of the emergency services understand their roles in resolving the emergency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163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as METHANE regularly used to provide a Common Operating Picture (Co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  <w:tr>
        <w:trPr>
          <w:trHeight w:val="756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as the Joint Decision Model utilised identifying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en-GB"/>
              </w:rPr>
              <w:t>Situa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hat is happening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hat are the impacts and risks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hat might happen and what is being done about it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en-GB"/>
              </w:rPr>
              <w:t>Direc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hat end state is desired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hat is the aim and objective of the emergency response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hat priorities will inform and guide direction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en-GB"/>
              </w:rPr>
              <w:t>Ac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ere actions decided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szCs w:val="26"/>
                <w:lang w:eastAsia="en-GB"/>
              </w:rPr>
            </w:pPr>
            <w:r>
              <w:rPr>
                <w:rFonts w:eastAsia="Times New Roman" w:cs="Arial"/>
                <w:sz w:val="26"/>
                <w:szCs w:val="26"/>
                <w:lang w:eastAsia="en-GB"/>
              </w:rPr>
              <w:t>What needed to be done to achieve a positive end state?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br w:type="page"/>
      </w: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349"/>
      </w:tblGrid>
      <w:tr>
        <w:trPr>
          <w:tblHeader w:val="true"/>
          <w:trHeight w:val="603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6"/>
                <w:lang w:eastAsia="en-GB"/>
              </w:rPr>
            </w:pPr>
            <w:r>
              <w:rPr>
                <w:rFonts w:eastAsia="Times New Roman" w:cs="Arial"/>
                <w:b/>
                <w:sz w:val="26"/>
                <w:lang w:eastAsia="en-GB"/>
              </w:rPr>
              <w:t>Any other information/issues:</w:t>
            </w:r>
          </w:p>
        </w:tc>
      </w:tr>
      <w:tr>
        <w:trPr>
          <w:tblHeader w:val="true"/>
          <w:trHeight w:val="60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Other Issu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darkBlue"/>
                <w:lang w:eastAsia="en-G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n-GB"/>
              </w:rPr>
              <w:t>LEARNING/RECOMMENDATIONS – Record observations below</w:t>
            </w:r>
          </w:p>
        </w:tc>
      </w:tr>
      <w:tr>
        <w:trPr>
          <w:trHeight w:val="3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GB"/>
              </w:rPr>
              <w:t>[Describe the issue here]</w:t>
            </w:r>
          </w:p>
          <w:p>
            <w:pPr>
              <w:pStyle w:val="Normal"/>
              <w:spacing w:before="0" w:after="160"/>
              <w:rPr>
                <w:rFonts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sz w:val="20"/>
                <w:szCs w:val="20"/>
                <w:lang w:eastAsia="en-GB"/>
              </w:rPr>
              <w:t>[Provide details and observations about the issue, what went wrong and who it affected. New rows can be added for multiple issues]</w:t>
            </w:r>
          </w:p>
          <w:p>
            <w:pPr>
              <w:pStyle w:val="Normal"/>
              <w:spacing w:before="0" w:after="160"/>
              <w:rPr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GB"/>
              </w:rPr>
              <w:t>[Describe the issue here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sz w:val="20"/>
                <w:szCs w:val="20"/>
                <w:lang w:eastAsia="en-GB"/>
              </w:rPr>
              <w:t>[Provide details and observations about the issue, what went wrong and who it affected. New rows can be added for multiple issues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GB"/>
              </w:rPr>
            </w:r>
          </w:p>
        </w:tc>
      </w:tr>
      <w:tr>
        <w:trPr>
          <w:trHeight w:val="3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GB"/>
              </w:rPr>
              <w:t>[Describe the issue here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sz w:val="20"/>
                <w:szCs w:val="20"/>
                <w:lang w:eastAsia="en-GB"/>
              </w:rPr>
              <w:t>[Provide details and observations about the issue, what went wrong and who it affected. New rows can be added for multiple issues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1F497D"/>
          <w:sz w:val="28"/>
          <w:szCs w:val="28"/>
          <w:lang w:eastAsia="en-GB"/>
        </w:rPr>
      </w:pPr>
      <w:r>
        <w:rPr>
          <w:rFonts w:eastAsia="Times New Roman"/>
          <w:b/>
          <w:bCs/>
          <w:color w:val="1F497D"/>
          <w:sz w:val="28"/>
          <w:szCs w:val="28"/>
          <w:lang w:eastAsia="en-GB"/>
        </w:rPr>
      </w:r>
    </w:p>
    <w:p>
      <w:pPr>
        <w:pStyle w:val="Heading1"/>
        <w:rPr/>
      </w:pPr>
      <w:r>
        <w:rPr/>
        <w:t>Submission to Joint Organisational Learning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8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 any of the issues raised during this de-brief meet the criteria for submitting to the national JOL App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Yes/ No </w:t>
            </w:r>
            <w:r>
              <w:rPr/>
              <w:t>(delete as appropriate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ho will submit onto JOL? (agree with all parties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iggers for submission to JOL:</w:t>
      </w:r>
    </w:p>
    <w:p>
      <w:pPr>
        <w:pStyle w:val="ListParagraph"/>
        <w:numPr>
          <w:ilvl w:val="0"/>
          <w:numId w:val="2"/>
        </w:numPr>
        <w:rPr/>
      </w:pPr>
      <w:r>
        <w:rPr/>
        <w:t>Issues must relate to emergency response interoperability, primarily use of M/ETHANE, the five JESIP principles for joint working and use of JDM</w:t>
      </w:r>
    </w:p>
    <w:p>
      <w:pPr>
        <w:pStyle w:val="ListParagraph"/>
        <w:numPr>
          <w:ilvl w:val="0"/>
          <w:numId w:val="2"/>
        </w:numPr>
        <w:rPr/>
      </w:pPr>
      <w:r>
        <w:rPr/>
        <w:t>Where two or more of the emergency services or responder agencies are impacted on by the issue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  <w:gridCol w:w="1382"/>
      <w:gridCol w:w="5670"/>
      <w:gridCol w:w="1134"/>
      <w:gridCol w:w="1465"/>
    </w:tblGrid>
    <w:tr>
      <w:trPr>
        <w:trHeight w:val="274" w:hRule="atLeast"/>
      </w:trPr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e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tatus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ocument Nam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on</w:t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age</w:t>
          </w:r>
        </w:p>
      </w:tc>
    </w:tr>
    <w:tr>
      <w:trPr>
        <w:trHeight w:val="216" w:hRule="atLeast"/>
      </w:trPr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DATE \@"dd\/MM\/yyyy"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9/07/2026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ublished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FILENAM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input.doc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.4</w:t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7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of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7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before="0" w:after="16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17185</wp:posOffset>
          </wp:positionH>
          <wp:positionV relativeFrom="paragraph">
            <wp:posOffset>-227965</wp:posOffset>
          </wp:positionV>
          <wp:extent cx="1371600" cy="49212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OFFICIAL</w:t>
    </w:r>
    <w:r>
      <w:rPr/>
      <w:tab/>
      <w:t xml:space="preserve"> </w:t>
    </w:r>
    <w:r>
      <w:rPr>
        <w:b/>
        <w:sz w:val="28"/>
      </w:rPr>
      <w:t>Interoperability De-Brief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eastAsia="Times New Roman" w:cs="Times New Roman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eastAsia="Times New Roman" w:cs="Times New Roman"/>
      <w:b/>
      <w:bCs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120"/>
      <w:outlineLvl w:val="2"/>
    </w:pPr>
    <w:rPr>
      <w:rFonts w:eastAsia="Times New Roman" w:cs="Times New Roman"/>
      <w:b/>
      <w:bCs/>
      <w:color w:val="1F497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1F497D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1F497D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color w:val="1F497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12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20" w:after="12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SIP Portrait A4 Standard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0:00Z</dcterms:created>
  <dc:creator>Joy Flanagan</dc:creator>
  <dc:description/>
  <dc:language>en-US</dc:language>
  <cp:lastModifiedBy>Joy Flanagan</cp:lastModifiedBy>
  <cp:lastPrinted>2015-08-17T17:16:00Z</cp:lastPrinted>
  <dcterms:modified xsi:type="dcterms:W3CDTF">2016-05-16T14:20:00Z</dcterms:modified>
  <cp:revision>2</cp:revision>
  <dc:subject/>
  <dc:title/>
</cp:coreProperties>
</file>